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分期付款买卖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卖人：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 xml:space="preserve">（以下简称甲方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买受人：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 xml:space="preserve">（以下简称乙方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今甲方（出卖人兼所有人）与乙方（买受人兼使用人）就产品分期买卖事宜，达成以下协议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 本合同的标的物为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，分期付款总额定为人民币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整。乙方可以依照下列规定支付款项予甲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前款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余款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月息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二条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预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予甲方，余款自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止。每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前各支付 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三条  乙方可以就上述提供担保，于本合同成立时，以前条所载的金额与日期，开出支票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张交付甲方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上述支票的保管处理权限属甲方，每次交付支票，即视为乙方偿还贷款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 甲方于本合同订立的同时，将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产品交予乙方，并同意乙方对该产品的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乙方若能支付第二条分期付款金额及其他应付的各项费用，须自支付日始以日息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分支付甲方作为延迟损失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六条  乙方须以正当的方式使用 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产品，若有违反，甲方可立即解除本合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七条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八条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争议的解决方式：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九条  其他约定事项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出卖人（甲方）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买受人（乙方）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7:00Z</dcterms:created>
  <dc:creator>东莞仲裁</dc:creator>
  <dc:description/>
  <dc:language>en-US</dc:language>
  <cp:lastModifiedBy>Administrator</cp:lastModifiedBy>
  <dcterms:modified xsi:type="dcterms:W3CDTF">2015-05-04T03:22:23Z</dcterms:modified>
  <cp:revision>9</cp:revision>
  <dc:subject/>
  <dc:title>            分期付款买卖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